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44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091-35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июля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индивидуального  предпринимателя  Камаловой  М.  Р.  к             Давлетшиной Д. Р. о взыскании задолженности по  договору  займа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Камаловой М. Р., (</w:t>
      </w:r>
      <w:r>
        <w:rPr>
          <w:color w:val="FF0000"/>
          <w:sz w:val="28"/>
          <w:szCs w:val="28"/>
        </w:rPr>
        <w:t>ИНН 89130794125, ОГРНИП 319435000007110)</w:t>
      </w:r>
      <w:r>
        <w:rPr>
          <w:sz w:val="28"/>
          <w:szCs w:val="28"/>
        </w:rPr>
        <w:t xml:space="preserve"> к Давлетшиной Д. Р., ( «данные изъяты»</w:t>
      </w:r>
      <w:r>
        <w:rPr>
          <w:color w:val="FF0000"/>
          <w:sz w:val="28"/>
          <w:szCs w:val="28"/>
        </w:rPr>
        <w:t xml:space="preserve">) </w:t>
      </w:r>
      <w:r>
        <w:rPr>
          <w:sz w:val="28"/>
          <w:szCs w:val="28"/>
        </w:rPr>
        <w:t>о взыскании задолженности по договору займа, процентов за пользование денежными средствами 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Взыскать с  Давлетшиной  Д.  Р. в пользу индивидуального предпринимателя  Камаловой  М.  Р. сумму основного долга по договору займа № … от    19 июня  2014 года, заключенному  между  обществом  с  ограниченной  ответственностью  «Микрофинансовой  организацией  «Экспресс-Займ» и   Давлетшиной  Д.  Р. сумму основного  займа в размере 12 000 (двенадцать тысяч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19 июня 2014  по  09  июля 2014  года в сумме 3780 (три  тысячи  семьсот  восемьдесят) 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 10  июля  2014  года  по  14  ноября  2014 года в размере  33 528 (тридцать  три  тысячи  пятьсот  двадцать  восемь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штраф в  размере  500 (пятьсот) рублей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1 699 (одна тысяча  шестьсот девяносто   девять) рублей  40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