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 xml:space="preserve">КОПИЯ   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42/22/2022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2093-29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июля 2022 года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индивидуального  предпринимателя  Камаловой  М.  Р.  к             Талипову  Р.  Р. о взыскании задолженности по  договору  займа, процентов за пользование денежными средствами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Камаловой М. Р., (</w:t>
      </w:r>
      <w:r>
        <w:rPr>
          <w:color w:val="FF0000"/>
          <w:sz w:val="28"/>
          <w:szCs w:val="28"/>
        </w:rPr>
        <w:t>ИНН 89130794125, ОГРНИП 319435000007110)</w:t>
      </w:r>
      <w:r>
        <w:rPr>
          <w:sz w:val="28"/>
          <w:szCs w:val="28"/>
        </w:rPr>
        <w:t xml:space="preserve"> к Талипову  Р.  Р., («данные изъяты»</w:t>
      </w:r>
      <w:r>
        <w:rPr>
          <w:color w:val="FF0000"/>
          <w:sz w:val="28"/>
          <w:szCs w:val="28"/>
        </w:rPr>
        <w:t xml:space="preserve">) </w:t>
      </w:r>
      <w:r>
        <w:rPr>
          <w:sz w:val="28"/>
          <w:szCs w:val="28"/>
        </w:rPr>
        <w:t>о взыскании задолженности по договору займа, процентов за пользование денежными средствами 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Взыскать с  Талипова  Р.  Р. в пользу индивидуального предпринимателя  Камаловой  М.  Р. сумму основного долга по договору займа № … от  17 мая 2014 года, заключенному  между  обществом  с  ограниченной  ответственностью  «Микрофинансовой  организацией  «Экспресс-Займ» и  Талиповым  Р.  Р. сумму основного  займа в размере 7 000 (семь тысяч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 за  пользование  займом  за  период с   17 мая  2014 года   по 03  июня  2014 в сумме 2520 (две  тысячи  пятьсот  двадцать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 за  пользование  займом  за  период с   04  июня  2014 года  по  18 февраля  2015 года в размере   39 886 (тридцать  девять тысяч  восемьсот  восемьдесят  шесть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штраф в  размере  500 (пятьсот) рублей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шлину в размере 1 699 (одна тысяча  шестьсот девяносто   девять) рублей  40 копеек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