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123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041-8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н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ответственностью  микрофинансовой  компании «Займер» к Пензиной  И. 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 микрофинансовой  компании «Займер»  (ОГРН 1134205019189, ИНН 4205271785) к Пензиной И. В., («данные изъяты») 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Взыскать с   Пензиной  И.  В. в пользу общества с ограниченной ответственностью  микрофинансовой  компании «Займер» сумму основного долга по договору займа №  … от  06 августа 2021 года в  размере 27 500 (двадцать семь тысяч пятьсот) рублей,  расходы по оплате  государственной пошлины в размере 1025 (одна  тысяча  двадцать  пять) рублей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