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123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2042-85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н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ответственностью  микрофинансовой  компании «Займер» к  Кузнецовой  М.  И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 микрофинансовой  компании «Займер»  (ОГРН 1134205019189, ИНН 4205271785) к Кузнецовой  М.  И., («данные изъяты») 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Взыскать с   Кузнецовой  М.  И. в пользу общества с ограниченной ответственностью  микрофинансовой  компании «Займер» сумму основного долга по договору займа №  … от  29  марта  2021 года в  размере  1377 (одна  тысяча  триста  семьдесят  семь) рублей 71 копейку,  расходы по оплате  государственной пошлины в размере 400 (четыреста) рублей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</w:rPr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</w:t>
      </w:r>
      <w:r>
        <w:rPr>
          <w:color w:val="FFFFFF"/>
          <w:sz w:val="28"/>
          <w:szCs w:val="28"/>
        </w:rPr>
        <w:t xml:space="preserve">подпись   </w:t>
      </w:r>
      <w:r>
        <w:rPr>
          <w:color w:val="000000"/>
          <w:sz w:val="28"/>
          <w:szCs w:val="28"/>
        </w:rPr>
        <w:t xml:space="preserve">                                             Е.С.Токарева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