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123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043-8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Центр Долгового Управления» к   Пензиной  И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Центр Долгового Управления» (ИНН 7730592401, ОГРН 5087746390353, КПП 772701001, БИК 044525225) к Пензиной И. В., («данные изъяты») 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  Пензиной  И.  В. в пользу общества с ограниченной ответственностью «Центр Долгового Управления» сумму основного долга по договору займа №  … от 12 августа 2021 года, заключенному между обществом  с ограниченной  ответственностью  микрофинансовой  компанией  «Веритас» и  Пензиной  И.  В. в размере 37 500  (тридцать  семь  тысяч  пятьсот) рублей,  расходы по оплате  государственной пошлины в размере 1 325 (одна  тысяча  триста  двадцать  пять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