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1235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1</w:t>
      </w:r>
      <w:r>
        <w:rPr>
          <w:sz w:val="28"/>
          <w:szCs w:val="28"/>
        </w:rPr>
        <w:t xml:space="preserve">-003 680-05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июня 2022 года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Спиридонову Н. М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 Гражданского  процессуального  кодекса Российской Федерации, суд </w:t>
      </w:r>
    </w:p>
    <w:p>
      <w:pPr>
        <w:pStyle w:val="Normal"/>
        <w:ind w:right="-143"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(ИНН1650244278; КПП 165001001, ОГРН 1121650010943) к Спиридонову Н. М., «данные изъяты» 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Спиридонова Н. М. в пользу общества с ограниченной ответственностью «Микрокредитной компании «Деньгимигом» задолженность по договору займа № … от  24.03.2020  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у основного долга в размере  3 000 (три тысячи)  рублей, 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 25.03.2020  по 26.08.2020 в размере  4500 (четыре тысячи  пятьсот) рублей,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  400 (четыреста) рублей,  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почтовые расходы в размере 69 (шестьдесят девять) рублей  20 копеек, расходы по оплате услуг представителя в размере 2 000 (две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1 (одного) месяца,  через мирового суд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firstLine="709"/>
        <w:jc w:val="both"/>
        <w:outlineLvl w:val="1"/>
        <w:rPr/>
      </w:pP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>судья                 подпись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Е.С.Токарева </w:t>
      </w:r>
    </w:p>
    <w:p>
      <w:pPr>
        <w:pStyle w:val="Normal"/>
        <w:autoSpaceDE w:val="false"/>
        <w:ind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3"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right="-143" w:firstLine="709"/>
        <w:jc w:val="both"/>
        <w:rPr>
          <w:color w:val="7030A0"/>
          <w:sz w:val="27"/>
          <w:szCs w:val="27"/>
        </w:rPr>
      </w:pPr>
      <w:r>
        <w:rPr>
          <w:color w:val="7030A0"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