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</w:t>
      </w:r>
    </w:p>
    <w:p>
      <w:pPr>
        <w:pStyle w:val="Normal"/>
        <w:ind w:right="283" w:firstLine="709"/>
        <w:jc w:val="right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234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0-002860-40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 июня  2022 года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ind w:right="283"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общества «Тинькофф Банк» к Урмановой Г. Г. о взыскании задолженности по договору кредитной карты,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194-199 Гражданского  процессуального кодекса Российской Федерации, суд </w:t>
      </w:r>
    </w:p>
    <w:p>
      <w:pPr>
        <w:pStyle w:val="Normal"/>
        <w:ind w:righ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акционерного общества «Тинькофф Банк» к Урмановой Г. Г. о взыскании задолженности по договору кредитной карты  удовлетворить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Урмановой Г. Г. в пользу акционерного общества «Тинькофф Банк» задолженность по кредитной карте № … от 10.09.2017 за период с 18.09.2020  по  27.03.2021 по основному долгу в сумме 33 175 (тридцать  три  тысячи  сто  семьдесят  пять) рублей 18 копеек, проценты в размере 8 721 (восемь  тысяч  семьсот  двадцать один) рубль 88 копеек, штраф в размере 603 (шестьсот три) рубля 74 копейки и государственную пошлину в размере 1 475 (одна  тысяча  четыреста  семьдесят   пять) рублей 02  копейки.</w:t>
      </w:r>
    </w:p>
    <w:p>
      <w:pPr>
        <w:pStyle w:val="Normal"/>
        <w:suppressAutoHyphens w:val="true"/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1 (одного) месяца, 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283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                подпись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Е.С.Токарева </w:t>
      </w:r>
    </w:p>
    <w:p>
      <w:pPr>
        <w:pStyle w:val="Normal"/>
        <w:autoSpaceDE w:val="false"/>
        <w:ind w:right="28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