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21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708-1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июня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Мухутдиновой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43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ухутдиновой А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ухутдиновой  А.  А. в пользу общества с ограниченной ответственностью «Микрокредитной компании «Деньгимигом» задолженность по договору займа № … от 07.12.2020 сумму основного долга в размере  5929 (пять  тысяч  девятьсот  двадцать  девять)  рублей 30  копеек,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5.04.2021  по  08.05.2021 в размере  1375 (одна  тысяча  триста  семьдесят  пять) рублей 91  копейку,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400 (четыреста) рублей, 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