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КОПИЯ   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88/22/2021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1-002090-22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индивидуального  предпринимателя  Камаловой  М.  Р.  к       Симанкович  С.  Н. о взыскании задолженности по  договору  займа, процентов за пользование денежными средствами,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кодекса Российской Федерации, суд 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 иске  индивидуального предпринимателя  Камаловой  М.  Р. (ГРН 3194350000007110 от 12 февраля 2019) к Симанкович  С.  Н., «данные изъяты»  о взыскании задолженности по  договору  займа № … от 25.01.2012 в размере  4 000  (четыре тысячи)  рублей, проценты за пользование займом за период с  25.01.2012  по  11.02.2012 в  сумме  1440 (одна  тысяча  четыреста  сорок) рублей,  проценты за пользование займом за период с  12.02.2012  по  26.06.2013 в размере  44 000 (сорок  четыре  тысячи) рублей, штраф в  размере  500 (пятьсот) рублей, отказать в связи с истечением  срока давност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подпись  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