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color w:val="7030A0"/>
          <w:sz w:val="28"/>
          <w:szCs w:val="28"/>
        </w:rPr>
        <w:t>КОПИЯ</w:t>
      </w:r>
    </w:p>
    <w:p>
      <w:pPr>
        <w:pStyle w:val="Normal"/>
        <w:ind w:right="-1" w:firstLine="709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ло № 2-1122/22/2022</w:t>
      </w:r>
    </w:p>
    <w:p>
      <w:pPr>
        <w:pStyle w:val="Normal"/>
        <w:suppressAutoHyphens w:val="true"/>
        <w:autoSpaceDE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8-01-2022-001525-84</w:t>
      </w:r>
    </w:p>
    <w:p>
      <w:pPr>
        <w:pStyle w:val="Normal"/>
        <w:suppressAutoHyphens w:val="true"/>
        <w:autoSpaceDE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июня  2022 года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</w:rPr>
        <w:t>Мировой судья судебного участка № 22  по  судебному 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 Галимзяновой  Е.Ю.,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 ответственностью Управляющей  компании «Челныстройремонт» к Рахматуллиной Р.  М.  о  взыскании  задолженности  по  взносам  на капительный  ремонт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194-199 Гражданского  процессуального  кодекса Российской Федерации, суд 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 удовлетворении исковых требований общества с ограниченной  ответственностью Управляющей компании «Челныстройремонт» (ОГРН 1061650063881, ИНН 1650148743) к Рахматуллиной Р.  М., «данные изъяты»    о  взыскании  задолженности  по  взносам  на капительный  ремонт  в  сумме  4 900 рублей отказать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Решение может быть обжаловано в  апелляционном  порядке в Набережночелнинский  городской суд Республики Татарстан в течение 1 (одного) меся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20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 xml:space="preserve">судья                      подпись   </w:t>
      </w:r>
      <w:r>
        <w:rPr>
          <w:color w:val="FFFFFF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Е.С.Токарева </w:t>
      </w:r>
    </w:p>
    <w:sectPr>
      <w:type w:val="nextPage"/>
      <w:pgSz w:w="11906" w:h="16838"/>
      <w:pgMar w:left="1418" w:right="56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