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21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 831-39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 2022 года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участием  представителя  Прикамского  территориального управления  Министерства  экологии и  природных  ресурсов  РТ по  доверенности Корниловой  Г.М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 Полякова  В.М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рикамского  территориального  управления  Министерства  экологии  и  природных  ресурсов РТ  к  Полякову  В.  М.  о возмещении  вреда, причиненного  окружающей среде,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рикамского  территориального  управления  Министерства  экологии  и  природных  ресурсов РТ  к  Полякову  В.  М.  о возмещении  вреда, причиненного  окружающей среде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Полякова  В.  М.  в пользу Прикамского  территориального  управления  Министерства  экологии  и  природных  ресурсов РТ   возмещение  вреда, причиненного  окружающей  среде в  размере 8400  (восемь  тысяч  четыреста)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зыскать с Полякова  В.  М. государственную пошлину </w:t>
      </w:r>
      <w:r>
        <w:rPr>
          <w:color w:val="000000"/>
          <w:sz w:val="28"/>
          <w:szCs w:val="28"/>
        </w:rPr>
        <w:t xml:space="preserve">в размере 400  (четыреста)  рублей  </w:t>
      </w:r>
      <w:r>
        <w:rPr>
          <w:sz w:val="28"/>
          <w:szCs w:val="28"/>
        </w:rPr>
        <w:t>в доход бюджета муниципального образования «город Набережные Челны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