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17-8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Захарову  Н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Захарову  Н.А., «данные изъяты»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Захарова  Н. А. в пользу общества с ограниченной ответственностью «Микрокредитной компании «Деньгимигом» задолженность по договору займа № … от  15 марта  2021 года сумму основного долга в размере   15 000 (пятнадца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 с 30 апреля  2021 года  по  13  августа 2021 года в  размере  15 750 (пятнадцать  тысяч  семьсот  пятьдесят) 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122  (одна  тысяча  сто  двадцать  два) рубля 50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