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18-7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Кондовой  Ю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Кондовой  Ю. С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Кондовой  Ю. С. в пользу общества с ограниченной ответственностью «Микрокредитной компании «Деньгимигом» задолженность по договору займа № … от  20  марта 2021 года сумму основного долга в размере 10 000 (дес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21  марта  2021 года  по 18 августа 2021  года в  размере  15 000 (пятнадцать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