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19-7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ургалеевой  А.  З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Нургалеевой  А.  З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Нургалеевой  А.  З. в пользу общества с ограниченной ответственностью «Микрокредитной компании «Деньгимигом» задолженность по договору займа № … от  27 марта  2021 года сумму основного долга в размере 20 000 (двадцать 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7 апреля 2021 года  по 25  августа  2021 года в  размере  17 300 (семнадцать  тысяч триста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1319  (одна  тысяча  триста девятнадца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