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1114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/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 xml:space="preserve">-001820-72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июня 2022 года     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  Ведерникову  В.  А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(ИНН1650244278; КПП 165001001, ОГРН 1121650010943) к Ведерникову  В.  А., «данные изъяты»  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Взыскать с   Ведерникова  В.  А. в пользу общества с ограниченной ответственностью «Микрокредитной компании «Деньгимигом» задолженность по договору займа № … от  27  марта  2021 года сумму основного долга в размере   6 000 (шесть тысяч)  рублей,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роценты  за  пользование  денежными средствами  в  размере  9 000 (девять  тысяч) 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600 (шестьсот) 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70 (семьдесят) рублей 8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