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11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822-6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Назырову  И.  И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Назырову  И.  И., «данные изъяты»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  Назырова  И.  И. в пользу общества с ограниченной ответственностью «Микрокредитной компании «Деньгимигом» задолженность по договору займа № … от  01 апреля 2021 года сумму основного долга в размере   5 000 (п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в  размере  7500 (семь 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500 (пятьсо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