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109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1825-57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июня 2022 года      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Бакирову И. Ф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(ИНН1650244278; КПП 165001001, ОГРН 1121650010943) к Бакирову И. Ф., «данные изъяты» 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Бакирова И. Ф. в пользу общества с ограниченной ответственностью «Микрокредитной компании «Деньгимигом» задолженность по договору займа № … от 22 апреля 2021 года сумму основного долга в размере   15 000 (пятнадцать  тысяч)  рублей,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роценты  за  пользование  денежными средствами  в  размере  22 500 (двадцать две  тысячи  пятьсот)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1325(одна  тысяча  триста  двадцать  пять) 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70 (семьдесят) рублей 8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