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0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6-5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Сатдарову Р.  И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Сатдарову Р.  И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Сатдарова Р.  И. в пользу общества с ограниченной ответственностью «Микрокредитной компании «Деньгимигом» задолженность по договору займа № … от 20 апреля 2021 года сумму основного долга в размере   15 000 (пятнадцать  тысяч)  рублей,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в  размере  22 500 (двадцать дв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(одна  тысяча  триста  двадцать  пя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