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797-4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июн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«Право  онлайн» к   Кондратьеву С.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(ИНН5407973997, КПП 540601001, ОГРН 1195476020343) к  Кондратьеву С. А., («данные изъяты»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 Кондратьева С. А. в пользу общества с ограниченной  ответственностью «Право онлайн» задолженность по договору займа № … от 01 февраля 2020 года, заключенному  с  обществом  с ограниченной  ответственностью  микрокредитная  компания  «Академическая»  за период с 18 февраля 2020 года  по 30 марта 2022 года в сумме 9 750 (девять тысяч семьсот пятьдесят) рублей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