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105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1799-3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июня 2022 года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Горшкову Д. А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(ИНН/КПП 1660050401/166001001) к Горшкову Д. А., («данные изъяты»)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оршкова  Д. А. в пользу государственного бюджетного учреждения «Безопасность дорожного движения» о взыскании задолженности за  перемещение  и  хранение  транспортного  средства в  размере 3 000  (три  тысячи) рублей  53 копеек,  расходы по  оплате государственной пошлины в размере 400 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