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0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804-2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июня 2022 года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индивидуального  предпринимателя Закирова М. Р. к Кирамову С. Ш. взыскании задолженности по договору займ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ндивидуального предпринимателя Закирова М. Р. («данные изъяты») к Кирамову С. Ш., («данные изъяты») о взыскании задолженности по договору займ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Взыскать с Кирамова С. Ш. в пользу индивидуального предпринимателя Закирова М. Р. задолженность по договору № … от 08 октября 2020 года в сумме 48 831 (сорок восемь тысяч восемьсот тридцать один) рубль, расходы по оплате юридических услуг в размере 6 000 (шесть тысяч) рублей, расходы по оплате государственной пошлины в размере 1664 (одна тысяча шестьсот шестьдесят четыре) рубля 93 копейки. 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