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141" w:firstLine="709"/>
        <w:jc w:val="right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  <w:t xml:space="preserve">КОПИЯ   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103/22/2022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8-01-2022-001805-20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 июня  2022 года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 индивидуального  предпринимателя  Камаловой  М.  Р.  к            Абухарову  М. Т. о взыскании задолженности по  договору  займа, процентов за пользование денежными средствами,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8"/>
          <w:szCs w:val="28"/>
        </w:rPr>
        <w:t>исковые требования индивидуального предпринимателя Камаловой М. Р. к Абухарову М. Т. о взыскании задолженности по договору займа, процентов за пользование денежными средствами  удовлетворить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Взыскать с Абухарова  М.  Т. в пользу индивидуального предпринимателя  Камаловой  М.  Р. сумму основного долга по договору займа № … от   27 сентября  2012 года, заключенному  между  обществом  с  ограниченной  ответственностью  «Микрофинансовой  организацией  «Экспресс-Займ» и Абухаровым  М.  Т.  сумму основного  займа в размере 9 000 (девять   тысяч) рублей,  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проценты  за  пользование  займом  за  период с  27 сентября  2012 года  по  04  октября  2012 года в сумме 1440  (одна  тысяча  четыреста  сорок) рублей, 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ы  за  пользование  займом  за  период с 05  октября  2021  года  по  19  апреля  2013 года в размере  39 006   (тридцать  девять тысяч  шесть) рублей,  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штраф в  размере  500 (пятьсот) рублей,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пошлину в размере 1 698 (одна тысяча  шестьсот девяносто   восемь) рублей 38 копеек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851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подпись                                   Е.С.Токарева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