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2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806-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 июня 2022 года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овкомбанк» к  Насыровой  Е.  Ф. о  взыскании  задолженности  по 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 Насыровой  Е.  Ф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 Насыровой  Е.  Ф. в пользу публичного акционерного общества «Совкомбанк» задолженность по кредитному договору № … от   14  февраля 2019 года  просроченную ссудную задолженность в размере 22 858  (двадцать две  тысячи  восемьсот  пятьдесят  восемь) рублей 68 копеек, государственную пошлину в размере 885  (восемьсот  восемьдесят  пять) рублей  76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