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ело № 2-1100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1810-05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  июня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Галимзяновой  Е.Ю.,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суда гражданское дело по иску общества с ограниченной ответственностью «Центр Долгового Управления» к  Новикову  П.  В. о взыскании задолженности по договору займа,  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141" w:firstLine="709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«Центр Долгового Управления» к Новикову П. В. о взыскании задолженности по договору займа удовлетворить.</w:t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>Взыскать с  Новикова П.  В. в пользу общества с ограниченной ответственностью «Центр Долгового Управления» сумму основного долга по договору займа №  … от  20 июля 2018, заключенному между обществом  с ограниченной  ответственностью  микрофинансовой  компанией  «Е заем» и Новиковым П.  В. в размере 15 000 (пятнадцать  тысяч) рублей,  задолженность  по  штрафам в  размере  5  385  (пять  тысяч  триста  восемьдесят  пять) рублей,  расходы  по  оплате  государственной пошлины в размере 811 (восемьсот одиннадцать) рублей 55  копеек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