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ло № 2-1099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811-0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 июн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гражданское дело по иску общества с ограниченной ответственностью микрокредитной компании  «Суперклик» к Цыкиной О. В. о взыскании задолженности по договору займа, 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141" w:firstLine="709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ой компании «Суперклик» к Цыкиной О. В. о взыскании задолженности по договору займа удовлетворить.</w:t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>Взыскать с Цыкиной О. В. в пользу общества с ограниченной ответственностью микрокредитной компании «Суперклик» сумму основного долга по договору займа № … от 09 марта 2021 года в размере 20 000 (двадцать тысяч) рублей, проценты за период с 09 марта 2021 года по 11 октября 2021 года в размере 28 800 (двадцать восемь тысяч восемьсот) рублей, неустойку за период с 09 апреля 2021 года до 11 октября 2021 года в размере 1200 (одна тысяча двести) рублей, государственную пошлину в размере 1 700 (одна тысяча семьсот) рублей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                                      Е.С.Токарева 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