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98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1812-96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июня 2022 года   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 Чащину  С. В. о взыскании задолженности по  кредитному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  Чащину  С.  В. о взыскании задолженности по  кредитному договору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 Чащина  С.  В. в пользу акционерного общества «Банк Русский Стандарт» задолженность по  кредитному договору №  … от 30 мая 2005 года  в размере 12 958 (двенадцать тысяч девятьсот  пятьдесят  восемь) рублей 53 копеек, государственную пошлину в размере  518 (пятьсот  восемнадцать) рублей 34  копейки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