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71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18-8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Маленьковой Е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аленьковой Е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Маленьковой  Е.  А. в пользу общества с ограниченной ответственностью «Микрокредитной компании «Деньгимигом» задолженность по договору займа № … от  08  июня 2021 года сумму основного долга в размере 2 000 (две 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9  июня 2021  года  по 06 ноября  2021 в  размере 3 000 (три тысячи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