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070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719-84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июня 2022 года 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Набиуллину  А.  Т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Набиуллину  А.  Т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Набиуллина  А.  Т. в пользу общества с ограниченной ответственностью «Микрокредитной компании «Деньгимигом» задолженность по договору займа № … от 22 мая 2021 года сумму основного долга в размере  3 979 (три тысячи девятьсот семьдесят  девять) 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400 (четыреста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