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06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720-81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Баженовой  М.  С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Баженовой  М.  С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Баженовой  М.  С. в пользу общества с ограниченной ответственностью «Микрокредитной компании «Деньгимигом» задолженность по договору займа № … от  23 мая 2021 года сумму основного долга в размере 4 000 (четыр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4 мая 2021 года  по  21  октября  2021 года в  размере   6 000 (шесть 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