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06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722-75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июн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Гурьянову  С. 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Гурьянову  С. 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Гурьянова С.  А. в пользу общества с ограниченной ответственностью «Микрокредитной компании «Деньгимигом» задолженность по договору займа № … от  20 мая 2021 года сумму основного долга в размере 4 000 (четыре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 21 мая  2021 года  по  18  октября  2021 года в  размере   6 000 (шесть  тысяч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