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6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24-6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Кулинич Э.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улинич Э.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улинич  Э.  Р. в пользу общества с ограниченной ответственностью «Микрокредитной компании «Деньгимигом» задолженность по договору займа № … от  19 мая 2021 года сумму основного долга в размере 5 000 (п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0 мая  2021  года  по  17  октября  2021 года в  размере   7500  (семь  тысяч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0 (пят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