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5-6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Догадина А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Догадину А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Догадина  А.  А. в пользу общества с ограниченной ответственностью «Микрокредитной компании «Деньгимигом» задолженность по договору займа № … от  14 мая 2021 года сумму основного долга в размере 6 000 (шес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5 мая  2021  по 12  октября  2021 года в  размере  9 000  (девя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600 (шест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