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6-6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лимгараеву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алимгараеву  А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алимгараева  А.  А. в пользу общества с ограниченной ответственностью «Микрокредитной компании «Деньгимигом» задолженность по договору займа № … от  06 мая  2021 года сумму основного долга в размере 15 000 (пятнадца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07 мая 2021 года  по  04  октября  2021 года в  размере   22 500 (двадцать  дв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 (одна  тысяча  триста  двадцать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