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9-5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хмудову С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Махмудову  С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ахмудова  С.  Р. в пользу общества с ограниченной ответственностью «Микрокредитной компании «Деньгимигом» задолженность по договору займа № … от  10 мая 2021 года сумму основного долга в размере 15 000 (пятнадца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1 мая  2021 года  по  08  октября  2021 года в  размере   22 500 (двадцать 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 триста  двадцать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