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right="-1"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КОПИ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039/22/2022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</w:t>
      </w:r>
      <w:r>
        <w:rPr>
          <w:color w:val="FF0000"/>
          <w:sz w:val="28"/>
          <w:szCs w:val="28"/>
        </w:rPr>
        <w:t>001687-83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851" w:leader="none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851" w:leader="none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 июня 2022 года                                                    город  Набережные Челны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общества с ограниченной ответственностью «Микрокредитной компании Универсального финансирования» к Баровой З. И. о взыскании задолженности по договору займа, 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 компании Универсального финансирования» к Баровой З. И. о взыскании задолженности по договору займа удовлетворить.  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Взыскать с Баровой З. И. в пользу общества с ограниченной ответственностью «Микрокредитной компании Универсального финансирования» задолженность по договору займа № УФ-906/2154316 от 24 ноября 2019 года, за  период с 25 ноября 2019 года по 11 июня 2020 года сумму основного долга в размере 10 800 (десять тысяч восемьсот) рублей, проценты по договору займа  в размере 21 600 (двадцать одна тысяча шестьсот) рублей, почтовые расходы в размере 65 (шестьдесят пять) рублей, государственную пошлину в размере 1 172 (одна  тысяча сто семьдесят два) рубл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участвующие в деле и не присутствующие в судебном заседании, вправе подать заявление о составлении мотивированного  решения  суда в течение пятнадцати дней со дня объявления резолютивной части  решения 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подпись                                                  Е.С.Токарев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