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3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688-80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июня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 ограниченной  ответственностью Микрокредитной  компании «Финтерра» к  Баранову  Е.  А. о  взыскании задолженности по  договору 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 ограниченной  ответственностью микрокредитной  компании «Финтерра» к Баранову Е. А.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Баранова Е. А. в пользу общества с  ограниченной  ответственностью микрокредитной  компании «Финтерра» задолженность по договору займа № … от 16 января  2021 года по состоянию  на 17  апреля 2022 года в сумме 4 520  (четыре тысячи пятьсот  двадцать) рублей, проценты за  пользование  займом за период с  17 января  2021  по  16 февраля  2021 года в  размере 1 401  (одна  тысяча  четыреста  один) рубль 20 копеек, проценты за пользование займом за  период с 17 февраля  2021 года  по  15 июня 2021 года в  размере 5 378 (пять тысяч  триста  семьдесят  восемь) рублей 80  копеек, расходы по оплате государственной пошлины в размере 452 (четыреста пятьдесят  два)  рубля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            подпись                                               </w:t>
      </w:r>
      <w:r>
        <w:rPr>
          <w:color w:val="7030A0"/>
          <w:sz w:val="28"/>
          <w:szCs w:val="28"/>
        </w:rPr>
        <w:t xml:space="preserve"> Е.С.Токарева 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