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037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1689-77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 июня 2022 года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 ограниченной  ответственностью Микрокредитной  компании «Финтерра» к  Баранову  Е. А. о  взыскании задолженности по  договору  займа,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кодекса Российской Федерации, суд </w:t>
      </w:r>
    </w:p>
    <w:p>
      <w:pPr>
        <w:pStyle w:val="Normal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 ограниченной  ответственностью микрокредитной  компании «Финтерра» к Баранову Е. А. о взыскании задолженности по договору займа удовлетворить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Взыскать с Баранова Е. А. в пользу общества с  ограниченной  ответственностью микрокредитной  компании «Финтерра» задолженность по договору займа № … от 30 декабря  2020 по состоянию  на 17  апреля 2022 года в сумме 1 000 (одна тысяча) рублей, проценты за  пользование  займом за период с 31 декабря  2020 по 30 января  2021  года в  размере 310 (триста десять) рублей, проценты за пользование займом за  период с 21 января 2021  года  по  29 мая  2021 года в  размере 1 190  (одна  тысяча  сто  девяносто) рублей, расходы по оплате государственной пошлины в размере 400 (четыреста)  рублей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            подпись                                               </w:t>
      </w:r>
      <w:r>
        <w:rPr>
          <w:color w:val="7030A0"/>
          <w:sz w:val="28"/>
          <w:szCs w:val="28"/>
        </w:rPr>
        <w:t xml:space="preserve"> Е.С.Токарева </w:t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