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1"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КОП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036/22/2022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</w:t>
      </w:r>
      <w:r>
        <w:rPr>
          <w:color w:val="FF0000"/>
          <w:sz w:val="28"/>
          <w:szCs w:val="28"/>
        </w:rPr>
        <w:t>001690-74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 июня 2022 года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АйДи Коллект» к Халитовой  Ж.  Ю. о взыскании задолженности по договору займа,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АйДи Коллект» к  Халитовой  Ж.  Ю. о взыскании задолженности по договору займа удовлетворить.  </w:t>
      </w:r>
    </w:p>
    <w:p>
      <w:pPr>
        <w:pStyle w:val="Normal"/>
        <w:tabs>
          <w:tab w:val="clear" w:pos="720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Взыскать с  Халитовой  Ж.  Ю. в пользу общества с ограниченной ответственностью «АйДи Коллект» задолженность по договору займа № … от 04 декабря  2019 года,  сумму основного долга в размере 7 000 (семь тысяч) рублей, проценты по договору займа за период за  период с  25.12.2019  по  24.09.2020  в размере 13 291 (тринадцать  тысяч  двести  девяносто  один)  рубль 73 копеек, всего  20 291   (двадцать  тысяч  двести  девяносто  один) рубль  73  копейки  государственную пошлину в размере 808 (восемьсот  восемь) рублей 76  копее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 и не присутствующие в судебном заседании, вправе подать заявление о составлении мотивированного  решения  суда в течение пятнадцати дней со дня объявления резолютивной части  решения 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</w:r>
      <w:r>
        <w:rPr>
          <w:color w:val="FF0000"/>
          <w:sz w:val="28"/>
          <w:szCs w:val="28"/>
        </w:rPr>
        <w:t xml:space="preserve">подпись    </w:t>
      </w:r>
      <w:r>
        <w:rPr>
          <w:sz w:val="28"/>
          <w:szCs w:val="28"/>
        </w:rPr>
        <w:t xml:space="preserve">                                              Е.С.Токарев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