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35 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70" w:right="-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16 MS0078-01-2022-001691-7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 2022 года   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истца  Маркелова  А.Р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Драничникова  И.К.,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Маркелова  А.  Р.  к  Драничникову  И.  К.  о  возмещении  ущерба,  причиненного в  результате  дорожно-транспортного  происшествия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14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аркелова  А.  Р.  к  Драничникову  И.  К.  о  возмещении  ущерба,  причиненного в  результате  дорожно-транспортного  происшествия  удовлетворить.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>Взыскать с Драничникова  И.  К. в пользу Маркелова  А.  Р.  сумму ущерба, причиненного в  результате дорожно-транспортного происшествия в размере 47 500(сорок  семь  тысяч пятьсот) рублей, расходы  по оплате услуг эксперта в размере 2 800 (две тысячи восемьсот) рублей, расходы по  отправке телеграммы в размере  325  (триста  двадцать  пять) рублей 44  копейки,  расходы  по  оплате  государственной  пошлины в  размере  1 625  (одна  тысяча  шестьсот  двадцать  пять) рублей.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Решение может быть обжаловано в  апелляционном 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shd w:fill="FFFFFF" w:val="clear"/>
        <w:spacing w:lineRule="exact" w:line="269"/>
        <w:ind w:left="5670" w:right="141" w:hanging="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670" w:right="141" w:hanging="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