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034/22/2022</w:t>
      </w:r>
    </w:p>
    <w:p>
      <w:pPr>
        <w:pStyle w:val="Normal"/>
        <w:ind w:left="74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</w:t>
      </w:r>
      <w:r>
        <w:rPr>
          <w:sz w:val="28"/>
          <w:szCs w:val="28"/>
        </w:rPr>
        <w:t>-001692-68</w:t>
      </w:r>
    </w:p>
    <w:p>
      <w:pPr>
        <w:pStyle w:val="Normal"/>
        <w:ind w:left="74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 июня 2022 года      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Е.Ю.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акционерного банка «Банк Русский Стандарт» к Хузину  Д.  Т. о взыскании задолженности по договору о предоставлении и  обслуживании  кар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 акционерного  общества «Банк Русский Стандарт» к  Хузину Д. Т. о взыскании задолженности по договору о предоставлении и  обслуживании  карты удовлетвор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зыскать с  Хузина  Д.  Т. в пользу акционерного общества «Банк Русский Стандарт» задолженность по договору о предоставлении и  обслуживании  карты №  … от   18 мая  2005 года  в размере 38 227   (тридцать восемь тысяч двести двадцать семь) рублей 15 копеек, государственную пошлину в размере  1 346 (одна  тысяча  триста  сорок  шесть) рублей  81 копеек.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Мировой судья             подпись                                                Е.С.Токарева 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