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04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21-87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 июня 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 ответственностью «СКВ Строй» к Ахметовой  Р. Г., Фазыловой А. И. о взыскании задолженности за жилищно-коммунальные услуг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КВ Строй» к Ахметовой  Р. Г., Фазыловой А. И. о взыскании задолженности за жилищно-коммунальные услуги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олидарно с Ахметовой  Р. Г., Фазыловой А. И. задолженность по оплате коммунальных услуг за период за август по декабрь 2019, апрель 2021 год в размере 7 298 (семь  тысяч  двести  девяносто  восемь) рублей 94  копеек, расходы  по  оплате государственной  пошлины в  размере 400 (четыреста) рублей. </w:t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