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999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1-002864-28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мая  2022 года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 Е.Ю., 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 ответчика  Сокол  А.К.,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акционерного общества «Тинькофф Банк» к  Сокол  А.  К. о взыскании задолженности по договору кредитной карты,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 Гражданского  процессуального кодекса Российской Федерации, суд </w:t>
      </w:r>
    </w:p>
    <w:p>
      <w:pPr>
        <w:pStyle w:val="Normal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кционерного общества «Тинькофф Банк» к Сокол  А.  К. о взыскании задолженности по договору кредитной карты  удовлетворить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 с Сокол  А.  К. в пользу акционерного общества «Тинькофф Банк» задолженность по кредитной карте № … от 26.11.2018 за период с 02.02.2019  по  06.07.2019 по основному долгу в сумме 15 627 (пятнадцать  тысяч  шестьсот  двадцать  семь) рублей  06 копеек, проценты в размере 5 348  (пять  тысяч  триста  сорок  восемь) рублей 34 копейки, штраф в размере 3 540 (три тысячи пятьсот сорок) рублей, государственную пошлину в размере  935 (девятьсот  тридцать  пять) рублей  46 копеек.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1 (одного) месяца,  через мирового суд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firstLine="709"/>
        <w:jc w:val="both"/>
        <w:outlineLvl w:val="1"/>
        <w:rPr/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283"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                подпись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Е.С.Токарева 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right="283"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