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80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097-1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 мая 2022 года   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йДи Коллект» к Баровой З.  И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Баровой З. И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Баровой З. И. в пользу общества с ограниченной ответственностью «АйДи Коллект» задолженность по договору займа № … от 19 сентября 2019 года, сумму основного долга в размере 15 000 (пятнадцать тысяч) рублей, проценты по договору займа за период с  25  октября 2019 года по  27 июля  2020 года в размере 28 822 (двадцать восемь тысяч восемьсот  двадцать два) рубля 50 копеек, штраф в  размере  1177 (одна тысяча сто семьдесят семь) рублей 50 копеек, государственную пошлину в размере 1550 (одна  тысяча  пятьсот  пятьдеся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