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76/22/2022</w:t>
      </w:r>
    </w:p>
    <w:p>
      <w:pPr>
        <w:pStyle w:val="Normal"/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549-1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«Спектр»  к Низамову  Ж.  С. о  взыскании задолженности по договору  займа,  процентов за  пользование  суммой  займ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 ответственностью «Спектр»  к Низамову  Ж.  С. о взыскании задолженности по договору займа,  процентов за  пользование суммой займа удовлетворить частично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Низамова  Ж.  С. в пользу общества с ограниченной  ответственностью «Спектр» задолженность по договору займа от 24 мая  2017 года  №… в размере 8 000 (восемь тысяч) рублей, проценты по договору займа за период с 24 мая 2017  года  по  31  августа  2017  года  в размере 16 000 (шестнадцать  тысяч)  рублей, государственную пошлину в размере  920 (девятьсот  двадцать) 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подпись                                               </w:t>
      </w:r>
      <w:r>
        <w:rPr>
          <w:color w:val="7030A0"/>
          <w:sz w:val="28"/>
          <w:szCs w:val="28"/>
        </w:rPr>
        <w:t xml:space="preserve"> Е.С.Токарева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