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94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466-6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Чепчикову А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Чепчикову А.  Н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епчикова А.  Н. в пользу общества с ограниченной ответственностью «Микрокредитной компании «Деньгимигом» задолженность по договору займа № … от   20  апреля  2021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 21 апреля 2021  года  по   18  сентября  2021  года в размере 1 500  (одна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