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947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1464-73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 мая 2022 года  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Махмутовой  О.  С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 Махмутовой  О.  С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Махмутовой  О.  С. в пользу общества с ограниченной ответственностью «Микрокредитной компании «Деньгимигом» задолженность по договору займа № … от  01 мая 2021 года сумму основного долга в размере 5 000 (пять тысяч)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400 (четыреста)  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