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3-7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Васильеву  А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Васильеву  А.  И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Васильева  А.  И. в пользу общества с ограниченной ответственностью «Микрокредитной компании «Деньгимигом» задолженность по договору займа № … от  17 марта 2021 года сумму основного долга в размере 3 000 (три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21  марта  2021  года  по  18 августа  2021  года в  размере 4500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