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62-7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Газизовой С.  Э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Газизовой С.  Э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Газизовой С.  Э. в пользу общества с ограниченной ответственностью «Микрокредитной компании «Деньгимигом» задолженность по договору займа № … от  07 апреля 2021 года сумму основного долга в размере 7 000 (сем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 за  пользование  денежными  средствами  за  период с  08 апреля  2021 года  по  05 сентября  2021  года в  размере 10 500  (десят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700 (семьсот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