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60-8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абушкину  А. 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Бабушкину А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Бабушкина  А.  В. в пользу общества с ограниченной ответственностью «Микрокредитной компании «Деньгимигом» задолженность по договору займа № … от  08 апреля 2021 года сумму основного долга в размере 3 000 (три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2 апреля 2021  года  по 09  сентября 2021 года в размере 4500 (четыре  тысячи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