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59-8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Вафину  А.  К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Вафину  А.  К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Вафина  А.  К. в пользу общества с ограниченной ответственностью «Микрокредитной компании «Деньгимигом» задолженность по договору займа № … от  28 марта  2021 года сумму основного долга в размере 10 000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9 марта  2021  года по  26  августа  2021  года в размере 15 000 (пятнадца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 пя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